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RUDOLPH THE RED-NOSED REINDEER 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84" w:gutter="0" w:header="284" w:top="1021" w:footer="45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alibri" w:hAnsi="Calibri" w:eastAsia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You know Dasher, and Dancer, and</w:t>
        <w:br/>
        <w:t>Prancer, and Vixen,</w:t>
        <w:br/>
        <w:t>Comet, and Cupid, and</w:t>
        <w:br/>
        <w:t>Donner and Blitzen</w:t>
        <w:br/>
        <w:t>But do you recall</w:t>
        <w:br/>
        <w:t>The most famous reindeer of all</w:t>
      </w:r>
    </w:p>
    <w:p>
      <w:pPr>
        <w:pStyle w:val="NoSpacing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</w:r>
    </w:p>
    <w:p>
      <w:pPr>
        <w:pStyle w:val="NoSpacing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Rudolph, the red-nosed reindeer </w:t>
        <w:br/>
        <w:t>had a very shiny nose. </w:t>
        <w:br/>
        <w:t>And if you ever saw him, </w:t>
        <w:br/>
        <w:t>you would even say it glows.</w:t>
        <w:br/>
        <w:br/>
        <w:t>All of the other reindeer </w:t>
        <w:br/>
        <w:t>used to laugh and call him names. </w:t>
        <w:br/>
        <w:t>They never let poor Rudolph </w:t>
        <w:br/>
        <w:t>join in any reindeer games. </w:t>
        <w:br/>
        <w:br/>
      </w:r>
    </w:p>
    <w:p>
      <w:pPr>
        <w:pStyle w:val="NoSpacing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</w:r>
    </w:p>
    <w:p>
      <w:pPr>
        <w:pStyle w:val="NoSpacing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</w:r>
    </w:p>
    <w:p>
      <w:pPr>
        <w:pStyle w:val="NoSpacing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Then one foggy Christmas Eve </w:t>
        <w:br/>
        <w:t>Santa came to say: </w:t>
        <w:br/>
        <w:t>"Rudolph with your nose so bright, </w:t>
        <w:br/>
        <w:t>won't you guide my sleigh tonight?" </w:t>
        <w:br/>
        <w:br/>
        <w:t>Then all the reindeer loved him </w:t>
        <w:br/>
        <w:t>as they shouted out with glee, </w:t>
        <w:br/>
        <w:t>Rudolph the red-nosed reindeer, </w:t>
        <w:br/>
        <w:t>you'll go down in history!</w:t>
      </w:r>
      <w:r>
        <w:rPr>
          <w:rFonts w:eastAsia="Calibri" w:cs="Calibri" w:ascii="Calibri" w:hAnsi="Calibri"/>
          <w:color w:val="CCCCCC"/>
          <w:sz w:val="52"/>
          <w:szCs w:val="52"/>
        </w:rPr>
        <w:br/>
      </w:r>
    </w:p>
    <w:p>
      <w:pPr>
        <w:pStyle w:val="Normal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</w:r>
    </w:p>
    <w:sectPr>
      <w:type w:val="continuous"/>
      <w:pgSz w:w="11906" w:h="16838"/>
      <w:pgMar w:left="851" w:right="284" w:gutter="0" w:header="284" w:top="1021" w:footer="454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13:00Z</dcterms:created>
  <dc:creator>Rita Dalton</dc:creator>
  <dc:description/>
  <cp:keywords/>
  <dc:language>en-US</dc:language>
  <cp:lastModifiedBy>Rita Dalton</cp:lastModifiedBy>
  <dcterms:modified xsi:type="dcterms:W3CDTF">2017-11-30T19:30:00Z</dcterms:modified>
  <cp:revision>3</cp:revision>
  <dc:subject/>
  <dc:title>DO YOU HEAR WHAT I HEAR</dc:title>
</cp:coreProperties>
</file>