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b/>
          <w:b/>
          <w:sz w:val="40"/>
          <w:szCs w:val="40"/>
          <w:lang w:eastAsia="en-GB"/>
        </w:rPr>
      </w:pPr>
      <w:r>
        <w:rPr>
          <w:rFonts w:cs="Arial" w:ascii="Arial" w:hAnsi="Arial"/>
          <w:b/>
          <w:sz w:val="40"/>
          <w:szCs w:val="40"/>
          <w:lang w:eastAsia="en-GB"/>
        </w:rPr>
        <w:t>RIP-DD - Doris Day Medley</w:t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b/>
          <w:b/>
          <w:color w:val="222222"/>
          <w:sz w:val="40"/>
          <w:szCs w:val="40"/>
          <w:lang w:eastAsia="en-GB"/>
        </w:rPr>
      </w:pPr>
      <w:r>
        <w:rPr>
          <w:rFonts w:cs="Arial" w:ascii="Arial" w:hAnsi="Arial"/>
          <w:b/>
          <w:color w:val="222222"/>
          <w:sz w:val="40"/>
          <w:szCs w:val="40"/>
          <w:lang w:eastAsia="en-GB"/>
        </w:rPr>
      </w:r>
    </w:p>
    <w:tbl>
      <w:tblPr>
        <w:tblW w:w="100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75"/>
        <w:gridCol w:w="8442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  <w:bookmarkStart w:id="0" w:name="_Hlk8645619"/>
            <w:bookmarkStart w:id="1" w:name="_Hlk11052225"/>
            <w:bookmarkStart w:id="2" w:name="_Hlk8645619"/>
            <w:bookmarkStart w:id="3" w:name="_Hlk11052225"/>
            <w:bookmarkEnd w:id="2"/>
            <w:bookmarkEnd w:id="3"/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 xml:space="preserve">All </w:t>
            </w: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*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Once I had a secret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love, that lived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 within the heart of me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All too soon that secret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love became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 xml:space="preserve">* 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impatient to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be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color w:val="C00000"/>
                <w:sz w:val="32"/>
                <w:szCs w:val="3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free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So I told a friendly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star, the way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 that dreamers often do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Just how wonderful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you are, and way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 I’m so in love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with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 you.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A&amp;</w:t>
            </w:r>
            <w:r>
              <w:rPr>
                <w:rFonts w:eastAsia="Calibri" w:cs="Calibri" w:ascii="Calibri" w:hAnsi="Calibri"/>
                <w:b/>
                <w:i/>
                <w:color w:val="D60093"/>
                <w:sz w:val="32"/>
                <w:szCs w:val="32"/>
                <w:lang w:eastAsia="en-GB"/>
              </w:rPr>
              <w:t>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Now I shout it from the highest hills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Even told the golden daffodils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&amp;</w:t>
            </w: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At last my heart’s an open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door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A&amp;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And my secret love’s </w:t>
            </w: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no secret, any more</w:t>
            </w: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80808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32"/>
                <w:szCs w:val="32"/>
                <w:lang w:eastAsia="en-GB"/>
              </w:rPr>
              <w:t>(Waltz: 2,3/1,2,3/1,2,3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80808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A6A6A6"/>
                <w:sz w:val="32"/>
                <w:szCs w:val="32"/>
                <w:lang w:eastAsia="en-GB"/>
              </w:rPr>
            </w:r>
            <w:bookmarkStart w:id="4" w:name="_Hlk11052283"/>
            <w:bookmarkStart w:id="5" w:name="_Hlk9423866"/>
            <w:bookmarkStart w:id="6" w:name="_Hlk11052283"/>
            <w:bookmarkStart w:id="7" w:name="_Hlk9423866"/>
            <w:bookmarkEnd w:id="6"/>
            <w:bookmarkEnd w:id="7"/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When I was just a little girl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I asked my mother; “What will I be?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 xml:space="preserve">Will I be Pretty? Will I be rich?”.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Here’s what she said to me…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>All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“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Que sera sera, whatever will be will be,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future’s not ours to see, que sera sera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What will be will be.”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&amp;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*A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When I grew 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up and fell in love,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I asked my sweetheart “what lies ahead?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Will we have rainbows day after day?”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Here’s what my sweetheart said…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>All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“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Que sera sera, whatever will be will be,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future’s not ours to see, que sera sera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What will be will be.”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Now I have children of my own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they ask their mother; “What will I be?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 xml:space="preserve">Will I be handsome? Will be rich?”. </w:t>
            </w:r>
          </w:p>
          <w:p>
            <w:pPr>
              <w:pStyle w:val="Normal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I tell them tenderly…</w:t>
            </w:r>
          </w:p>
          <w:p>
            <w:pPr>
              <w:pStyle w:val="Normal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>All</w:t>
            </w: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*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“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Que sera sera, whatever will be will be, 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future’s not ours to see, que sera sera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What will be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will be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.”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A6A6A6"/>
                <w:sz w:val="28"/>
                <w:szCs w:val="28"/>
                <w:lang w:eastAsia="en-GB"/>
              </w:rPr>
            </w:pPr>
            <w:r>
              <w:rPr>
                <w:rFonts w:eastAsia="Calibri" w:cs="Calibri" w:ascii="Calibri" w:hAnsi="Calibri"/>
                <w:i/>
                <w:color w:val="A6A6A6"/>
                <w:sz w:val="28"/>
                <w:szCs w:val="28"/>
                <w:lang w:eastAsia="en-GB"/>
              </w:rPr>
              <w:t>2,3,4 / 1,2,3,4 / 1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i/>
                <w:color w:val="A6A6A6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A6A6A6"/>
                <w:sz w:val="32"/>
                <w:szCs w:val="32"/>
                <w:lang w:eastAsia="en-GB"/>
              </w:rPr>
            </w:r>
            <w:bookmarkStart w:id="8" w:name="_Hlk11052347"/>
            <w:bookmarkStart w:id="9" w:name="_Hlk11052347"/>
            <w:bookmarkEnd w:id="9"/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>All</w:t>
            </w: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*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Come on along and listen to, the lullaby of Broadway</w:t>
            </w:r>
          </w:p>
          <w:p>
            <w:pPr>
              <w:pStyle w:val="Normal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The hip hooray and bally hoo,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lullaby of Broadway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&amp;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*A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rumble of the subway trains, the rattle of the taxis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70C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daffydils who entertain, at Angelo’s and Maxi’s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70C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C&amp;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*A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When a Broadway baby says good night, 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it’s early in the morning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70C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Manhattan babies don’t sleep tight, 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until the dawn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70C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 xml:space="preserve">All 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*B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Good night baby, good night, milkman’s on his wa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B05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Sleep tight baby, sleep tight, let’s call it a day, Hey!</w:t>
            </w: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B050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Come on along and listen to, the lullaby of Broadwa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The hi-dee-hi and boop-a doo, 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lullaby of Broadway</w:t>
            </w: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  <w:t>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CC006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CC0066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&amp;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*A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The band begins to go to town and everyone goes craz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You rock-a-bye your baby round ‘til everything gets hazy*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color w:val="CC0066"/>
                <w:sz w:val="32"/>
                <w:szCs w:val="32"/>
                <w:lang w:eastAsia="en-GB"/>
              </w:rPr>
              <w:t>C&amp;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*A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Hush-a-bye, I’ll by this and that, you hear a daddy saying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And baby goes home to her flat, to sleep all da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 xml:space="preserve">All 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*B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Good night baby, good night, milkman’s on his wa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Sleep tight baby, sleep tight</w:t>
            </w: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, let’s call it a day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A6A6A6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A6A6A6"/>
                <w:sz w:val="32"/>
                <w:szCs w:val="32"/>
                <w:lang w:eastAsia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lang w:eastAsia="en-GB"/>
              </w:rPr>
              <w:t>All *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32"/>
                <w:szCs w:val="32"/>
                <w:lang w:eastAsia="en-GB"/>
              </w:rPr>
              <w:t>B/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32"/>
                <w:szCs w:val="32"/>
                <w:lang w:eastAsia="en-GB"/>
              </w:rPr>
              <w:t>C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 xml:space="preserve">Listen to the lullabye of old </w:t>
            </w:r>
            <w:r>
              <w:rPr>
                <w:rFonts w:eastAsia="Calibri" w:cs="Calibri" w:ascii="Calibri" w:hAnsi="Calibri"/>
                <w:color w:val="00B050"/>
                <w:sz w:val="32"/>
                <w:szCs w:val="32"/>
                <w:lang w:eastAsia="en-GB"/>
              </w:rPr>
              <w:t>*</w:t>
            </w:r>
            <w:r>
              <w:rPr>
                <w:rFonts w:eastAsia="Calibri" w:cs="Calibri" w:ascii="Calibri" w:hAnsi="Calibri"/>
                <w:sz w:val="32"/>
                <w:szCs w:val="32"/>
                <w:lang w:eastAsia="en-GB"/>
              </w:rPr>
              <w:t>Broadway</w:t>
            </w:r>
            <w:r>
              <w:rPr>
                <w:rFonts w:eastAsia="Calibri" w:cs="Calibri" w:ascii="Calibri" w:hAnsi="Calibri"/>
                <w:color w:val="0070C0"/>
                <w:sz w:val="32"/>
                <w:szCs w:val="32"/>
                <w:lang w:eastAsia="en-GB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31:00Z</dcterms:created>
  <dc:creator>Rita Dalton</dc:creator>
  <dc:description/>
  <cp:keywords/>
  <dc:language>en-US</dc:language>
  <cp:lastModifiedBy>Rita Dalton</cp:lastModifiedBy>
  <dcterms:modified xsi:type="dcterms:W3CDTF">2019-07-07T13:31:00Z</dcterms:modified>
  <cp:revision>2</cp:revision>
  <dc:subject/>
  <dc:title>DO YOU HEAR WHAT I HEAR</dc:title>
</cp:coreProperties>
</file>