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jc w:val="center"/>
        <w:rPr>
          <w:rFonts w:ascii="Calibri" w:hAnsi="Calibri" w:cs="Calibri"/>
          <w:sz w:val="48"/>
        </w:rPr>
      </w:pPr>
      <w:bookmarkStart w:id="0" w:name="_Hlk170573210"/>
      <w:bookmarkEnd w:id="0"/>
      <w:r>
        <w:rPr>
          <w:rFonts w:cs="Calibri" w:ascii="Calibri" w:hAnsi="Calibri"/>
          <w:sz w:val="48"/>
        </w:rPr>
        <w:t>Something Inside (so strong) - 2020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The higher you build your barrier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  <w:t>C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FF3399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FF3399"/>
                <w:sz w:val="40"/>
                <w:szCs w:val="40"/>
              </w:rPr>
              <w:t>oo-ay, oo-ay, oo-ay, oo-o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The taller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I becom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The further you take my rights awa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  <w:t>C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FF3399"/>
                <w:sz w:val="40"/>
                <w:szCs w:val="40"/>
              </w:rPr>
              <w:t>oo-ay, oo-ay, oo-ay, oo-o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The faster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I will run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  <w:t>C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FF3399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FF3399"/>
                <w:sz w:val="40"/>
                <w:szCs w:val="40"/>
              </w:rPr>
              <w:t>You can deny me,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85623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color w:val="385623"/>
                <w:sz w:val="40"/>
                <w:szCs w:val="40"/>
              </w:rPr>
            </w:pPr>
            <w:r>
              <w:rPr>
                <w:rFonts w:cs="Calibri" w:ascii="Calibri" w:hAnsi="Calibri"/>
                <w:color w:val="385623"/>
                <w:sz w:val="40"/>
                <w:szCs w:val="40"/>
              </w:rPr>
              <w:t>You can decide.   To turn your face away . . . .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>No matter 'cause there'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  <w:t>C harm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 only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Something inside so strong</w:t>
              <w:br/>
              <w:t>I know that I can make it</w:t>
              <w:br/>
              <w:t>Though you're doing me wrong, so wrong</w:t>
              <w:br/>
              <w:t>You thought that my pride was gone</w:t>
            </w: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,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oh no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br/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There's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something inside so strong</w:t>
              <w:br/>
              <w:t>Oh,oh,oh,oh,oh, something inside so strong</w:t>
            </w: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The more you refuse to hear my voic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  <w:t>C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FF3399"/>
                <w:sz w:val="40"/>
                <w:szCs w:val="40"/>
              </w:rPr>
              <w:t>oo-ay, oo-ay, oo-ay, oo-o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The louder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I will sing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You hide behind walls ^of Jerich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  <w:t>C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FF3399"/>
                <w:sz w:val="40"/>
                <w:szCs w:val="40"/>
              </w:rPr>
              <w:t>oo-ay, oo-ay, oo-ay, oo-o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" w:name="_Hlk29083872"/>
            <w:bookmarkEnd w:id="1"/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Your lies will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come tum-bl-ing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  <w:t>C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FF3399"/>
                <w:sz w:val="40"/>
                <w:szCs w:val="40"/>
              </w:rPr>
              <w:t>Deny my place in tim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85623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85623"/>
                <w:sz w:val="40"/>
                <w:szCs w:val="40"/>
              </w:rPr>
            </w:pPr>
            <w:r>
              <w:rPr>
                <w:rFonts w:cs="Calibri" w:ascii="Calibri" w:hAnsi="Calibri"/>
                <w:color w:val="385623"/>
                <w:sz w:val="40"/>
                <w:szCs w:val="40"/>
              </w:rPr>
              <w:t>you squander wealth that's min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>My light, will shine, so brightly it will blind you</w:t>
            </w:r>
          </w:p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>Because there'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  <w:t>C harm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 only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Something inside so strong</w:t>
              <w:br/>
              <w:t>I know that I can make it</w:t>
              <w:br/>
              <w:t>Though you're doing me wrong, so wrong</w:t>
              <w:br/>
              <w:t>You thought that my pride was gone</w:t>
            </w: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,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oh no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br/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There's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something inside so strong</w:t>
              <w:br/>
              <w:t>Oh,oh,oh,oh, oh something inside so strong</w:t>
            </w: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00B050"/>
                <w:sz w:val="40"/>
                <w:szCs w:val="40"/>
              </w:rPr>
              <w:t>Brothers and sisters . . When they insist we're just not good enough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  <w:t>C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FF3399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FF3399"/>
                <w:sz w:val="40"/>
                <w:szCs w:val="40"/>
              </w:rPr>
              <w:t>Well we know better. . Just look him in his eyes and sa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0070C0"/>
                <w:sz w:val="40"/>
                <w:szCs w:val="40"/>
              </w:rPr>
              <w:t>We're gonna do it anywa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We're gonna do it anyway-a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l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We're gonna do it anyway</w:t>
            </w:r>
          </w:p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We're gonna do it any^wa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3399"/>
                <w:sz w:val="32"/>
                <w:szCs w:val="32"/>
              </w:rPr>
              <w:t>C harm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A only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Something inside so strong</w:t>
              <w:br/>
              <w:t>I know that I can make it</w:t>
              <w:br/>
              <w:t>Though you're doing me wrong, so wrong</w:t>
              <w:br/>
              <w:t>You thought that my pride was gone</w:t>
            </w: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,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oh n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>There's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something inside so strong</w:t>
              <w:br/>
              <w:t>Oh,oh,oh,oh,oh something inside so strong</w:t>
            </w: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3399"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l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D60093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Oh,oh,oh,oh,oh something inside so strong</w:t>
            </w:r>
            <w:r>
              <w:rPr>
                <w:rFonts w:cs="Calibri" w:ascii="Calibri" w:hAnsi="Calibri"/>
                <w:color w:val="FF3399"/>
                <w:sz w:val="40"/>
                <w:szCs w:val="40"/>
              </w:rPr>
              <w:t>*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  <w:bookmarkStart w:id="2" w:name="_Hlk170573210"/>
      <w:bookmarkStart w:id="3" w:name="_Hlk170573210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06:00Z</dcterms:created>
  <dc:creator>Rita Dalton</dc:creator>
  <dc:description/>
  <cp:keywords/>
  <dc:language>en-US</dc:language>
  <cp:lastModifiedBy>Joanne MacRae</cp:lastModifiedBy>
  <cp:lastPrinted>2022-05-02T00:15:00Z</cp:lastPrinted>
  <dcterms:modified xsi:type="dcterms:W3CDTF">2024-06-29T16:30:00Z</dcterms:modified>
  <cp:revision>3</cp:revision>
  <dc:subject/>
  <dc:title>DO YOU HEAR WHAT I HEAR</dc:title>
</cp:coreProperties>
</file>