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mag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031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l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magine there’s no Heaven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t’s easy if you tr~y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o Hell below us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,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Above us only sky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 xml:space="preserve">C*,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A*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magine all the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people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living for today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 xml:space="preserve">*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28"/>
                <w:szCs w:val="28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magine there’s no countries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t isn’t hard to do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othing to kill or die for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And no religion too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 xml:space="preserve">C*,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32"/>
                <w:szCs w:val="32"/>
              </w:rPr>
              <w:t>B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>C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Imagine all the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people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living life in peace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yoo hoo- oo -oo-oo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>C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</w:t>
            </w:r>
            <w:r>
              <w:rPr>
                <w:rFonts w:cs="Calibri" w:ascii="Calibri" w:hAnsi="Calibri"/>
                <w:sz w:val="40"/>
                <w:szCs w:val="40"/>
              </w:rPr>
              <w:t>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You may say~ I’m a dreamer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,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But I’m not the only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one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 xml:space="preserve">* </w:t>
            </w:r>
            <w:r>
              <w:rPr>
                <w:rFonts w:cs="Calibri" w:ascii="Calibri" w:hAnsi="Calibri"/>
                <w:sz w:val="40"/>
                <w:szCs w:val="40"/>
              </w:rPr>
              <w:t>,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 hope some day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you’ll join us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,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And we all~ will live as one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l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magine no possessions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 wonder if you can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o need for greed or hunger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ur brotherhood of man . . . 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 xml:space="preserve">C*,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32"/>
                <w:szCs w:val="32"/>
              </w:rPr>
              <w:t>B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>C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magine all the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people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living life in peace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-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yoo hoo  oo – oo - oo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  <w:t>C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You may say~ I’m a dreamer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,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But I’m not the only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one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 xml:space="preserve">*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,3,4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 hope some day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you’ll join us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  <w:t>1,2,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And the wo~rld will live as one </w:t>
            </w:r>
            <w:r>
              <w:rPr>
                <w:rFonts w:cs="Calibri" w:ascii="Calibri" w:hAnsi="Calibri"/>
                <w:color w:val="595959"/>
                <w:sz w:val="32"/>
                <w:szCs w:val="32"/>
              </w:rPr>
              <w:t>2,3,4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40"/>
                <w:szCs w:val="40"/>
              </w:rPr>
            </w:pPr>
            <w:r>
              <w:rPr>
                <w:rFonts w:cs="Calibri" w:ascii="Calibri" w:hAnsi="Calibri"/>
                <w:color w:val="595959"/>
                <w:sz w:val="40"/>
                <w:szCs w:val="4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40:00Z</dcterms:created>
  <dc:creator>Rita Dalton</dc:creator>
  <dc:description/>
  <cp:keywords/>
  <dc:language>en-US</dc:language>
  <cp:lastModifiedBy>Choir</cp:lastModifiedBy>
  <cp:lastPrinted>2022-01-28T22:28:00Z</cp:lastPrinted>
  <dcterms:modified xsi:type="dcterms:W3CDTF">2023-05-22T20:19:00Z</dcterms:modified>
  <cp:revision>5</cp:revision>
  <dc:subject/>
  <dc:title>DO YOU HEAR WHAT I HEAR</dc:title>
</cp:coreProperties>
</file>